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а мы выйдем за ворота с дипломатами в руках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и встречать нас будут мамы со слезами на глазах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а пока мы шьём мундиры, чистим бляхи с давних пор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ждём когда же загориться наш зелёный светофор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припев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домой, домой, домой, пусть послужит молод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домой домой домой пусть присниться дом род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домой, домой, домой, пусть послужит молод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домой домой домой пора до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мы на флангах истоптали износили сапог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нам до дембеля считали молодые муравь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а теперь мы едем к маме, едем к маме дорог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отдадим мундир другому пусть послужит дорог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припе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вы нас больше не ищите не ругайте больше на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скоро выйдет непременно выйдет дембельский указ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старики невольно будут обниматься меж соб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это значит отслужили, значит нам пора дом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припе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33:00Z</dcterms:created>
  <dc:creator>Vera</dc:creator>
  <dc:description/>
  <dc:language>en-US</dc:language>
  <cp:lastModifiedBy>Vera</cp:lastModifiedBy>
  <dcterms:modified xsi:type="dcterms:W3CDTF">2006-11-06T05:33:00Z</dcterms:modified>
  <cp:revision>2</cp:revision>
  <dc:subject/>
  <dc:title/>
</cp:coreProperties>
</file>