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dr"/>
          <w:b/>
          <w:bCs/>
          <w:sz w:val="32"/>
          <w:szCs w:val="32"/>
        </w:rPr>
        <w:t>Закаливание холодной водой</w:t>
      </w:r>
    </w:p>
    <w:p>
      <w:pPr>
        <w:pStyle w:val="Normal"/>
        <w:rPr>
          <w:rStyle w:val="Hdr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Hdr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Одно из лучших средств для укрепления иммунной системы — закаливание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К процедурам закаливания относятся и воздушные ванны и солнечные и обливания водой ног или тела. Поговорим об обливании водой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да оказывает на теплорегуляцию более сильное влияние, чем воздух той же температуры, так как ее теплопроводность в 28 раз больше. В результате она отнимает у организма значительно больше тепла, чем воздух, значительно увеличивая обмен веществ. Но закалять водными процедурами можно только здоров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Под влиянием холодной воды кровеносные сосуды сначала суживаются, кровь отливает к внутренним органам, а кожа становится бледной и холодной. Появляется «гусиная кожа» и дрожь. Однако уже через полминуты — минуту сосуды расширяются, кровь приливает к коже и рождается ощущение тепла — кожа розовеет и становится теплой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Начать закаливание организма никогда не поздно, но наиболее благоприятный период для этого - грудной возраст. Особенно удачно идет приспособление организма к смене условий, если онеще сосет грудь. При этом иммунитет малыша достаточно высок и организм менее восприимчив ко всякого рода заболевания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каливание грудничков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Как все мамы знают, детей купают при температуре 36-37 градусов, хотя сами мы зачастую любим ванночки погорячее. Для закаливания детей до года нужна холодная вода - до 25° С. Сеансы закаливания нужно начать с теплой воды: постепенно снижая температуру от 36° С до 26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Длительность купания определите по реакции ребенка: как только начнет капризничать, сеанс прекращайте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зможен и другой вариант – обливания. После принятия обычной ванны, ребенка обливают холодной водой, температуру которой снижают так же постепенно. Температура воды для обливания после гигиенической ванны сначала равна 30°, а затем, через 2—3 дня, снижая ежедневно на один градус, ее доводят в течение 2—3 недель до 25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Выньте ребенка из ванночки, промокните пеленкой и дайте ему полежать раздетым, одновременно массируя тело малыша, и только потом запеленайте или оденьте его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икогда не проводите закаливание, если ребенок плачет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ы считаете, что ребенок слишком слаб даже для постепенного приучения к обливаниям, то начните закаливание с обтираний полотенцем, смоченным в прохладной воде. До обтирания водой в течение 7—10 дней делают сухие обтирания рукавичкой из фланели рук и ног ребенка по направлению к сердцу, затем шеи, груди, живота и поверхности тела сзади. Это легкий массаж и воздушная ванна одновременно – это вступительный шаг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Привыкли к сухим обтираниям? Смачивайте полотенце в воде 36-37° С и все те же движения, что и при обтирании сухой рукавичкой. Через каждые 5 дней температуру ее снижают на 1° и доводят для грудничков до 28—30°. В случае перерыва в обтираниях начинать их вновь нужно водой той температуры, которая была при последней процедуре. После длительных перерывов обтирания возобновляются при более высокой температуре воды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Вся процедура протирания должна быть проведена в течение 3 - 5 минут. Закутайте ребенка в простынку и разотрите до легкого покраснения кожи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время следите за состоянием малыша, как он ведет себя после процедур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Вводные процедуры положительно влияют на мышечную, сосудистую и нервную системы, а также на обмен веществ и настроение: исчезает вялость, улучшаются аппетит и сон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Желательно закаливание начинать летом, но если вы опоздали, не расстраивайтесь, главное – чтобы в помещении было тепло и не было сквозняков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каливание дошкольников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Подросли детки, и возможностей закалятся водой стало больше. Это конечно и купание в открытых водоемах иобливание из ведра или холодный душ, купание в прохладной ванне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Главные принципы все те же – постепенно привыкание организма и регулярность процедур. Даже один пропущенный день и недельный труд, и терпение - насмарку.Если у вас получается вынужденный перерыв в закаливании, например, по причине болезни, то возобновлять закаливание снова нужно постепенно, как первый раз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Лучше всего проводить закаливание утром, как только ребенок проснулся, или вечером, за час до сна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Постарайтесь убедить ребенка, что закаливание ему нужно. Возможно, для этого придется начать обливаться маме или папе вместе с дочкой или сыночком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Постепенность закаливания не только в плавном снижении температуры, но и в области воздействия. Неженку сначала приучите умываться холодной водой, мыть ручки. Более смелые умываются и поливают холодную воду на ножки. Обливание водой из ведра на голову, может вызвать небольшой шок, поэтому сначала приучите ребенка выливать на голову ведерко теплой и приятной воды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мпература воды должна снижаться постепенно на один градус в 2-3. Иногда родители торопятся и снижают температуру на 1 градус каждый день – это ошибка, не берите слишком быстрый темп приучения, даже если ребенок чувствует себя хорошо. Для детей второго года жизни температура воды в конечном итоге должна быть не ниже 28-26°, для третьего года – 25-24°. Четырех- и пятилетним деткам не снижайте температуру ниже 22-20°, а детям 6-8 лет ниже 18°. Длительность обливания или душа не должна превышать 1 - 2 мину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Холодный душ – следующая ступень закаливания после обливания из ведерка. Это более длительная процедура и требует не ярлыка «необходимо», а большого желания. Для ребенка важно находить в этом какое-то удовольствие, иначе рано или поздно он перестанет добровольно соглашаться на процедуры. Холодный душ отличается от обливания из ведра лишь более медленным выливанием холодной воды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упание в открытых водоемах начинают не раньше двухлетнего возраста, т. е. тогда, когда ребенок достаточно хорошо ходит.                              Течение должно быть медленным, а глубина такой, чтобы вода доходила приблизительно до колен. Чистота водоема пусть будет на вашей сове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Чтобы не испугать ребенка и не вызвать у него отрицательного отношения к купанию, обрызгивать, насильно погружать его в воду нельзя. Перед купанием тело малыша предварительно согревают упражнениями или игрой, но не в коем случае не допускайте, чтобы он был разгоряченным и вспотевшим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При купании ребенок должен больше двигаться, тогда прохладная вода будет переноситься легче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Нельзя купать ребенка натощак и раньше чем через 1-1,5 часа после еды. Время, которое ребенок может проводить в воде зависит от температуры двигательной активности. Главное чтобы ребенок не мерз, не покрывался мурашками и не чувствовал дискомфорта. Безусловно, первый раз при погружении в холодную воду организм чувствует холод, но важно сразу начать двигаться, плыть, прыгать или бежать в воде, чтобы уже через 1-2 минуты почувствовать тепло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ительное купание — до «посинения» очень вредно. Следите за ребенком, он может слишком увечься, заиграться и не заметить, что пора выходить из вод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Не забудьте тщательно растереть его и тепло оде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dr">
    <w:name w:val="hd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25:00Z</dcterms:created>
  <dc:creator>a02-tsimbalistvf</dc:creator>
  <dc:description/>
  <cp:keywords/>
  <dc:language>en-US</dc:language>
  <cp:lastModifiedBy>a02-tsimbalistvf</cp:lastModifiedBy>
  <dcterms:modified xsi:type="dcterms:W3CDTF">2009-02-20T04:31:00Z</dcterms:modified>
  <cp:revision>3</cp:revision>
  <dc:subject/>
  <dc:title>                                  Закаливание холодной водой</dc:title>
</cp:coreProperties>
</file>