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b/>
          <w:sz w:val="36"/>
          <w:szCs w:val="36"/>
          <w:lang w:val="en-US"/>
        </w:rPr>
        <w:t xml:space="preserve">          </w:t>
      </w:r>
      <w:r>
        <w:rPr>
          <w:b/>
          <w:sz w:val="36"/>
          <w:szCs w:val="36"/>
        </w:rPr>
        <w:t xml:space="preserve">Стихи Н.Т. Дегтярёва. 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b/>
          <w:sz w:val="28"/>
          <w:szCs w:val="28"/>
        </w:rPr>
        <w:t xml:space="preserve">СЛОВО ОБ АВТОР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b/>
        </w:rPr>
        <w:t>Николай Трифонович Дегтярёв</w:t>
      </w:r>
      <w:r>
        <w:rPr/>
        <w:t xml:space="preserve"> родился в поселке Серышево Амурско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области. Отец - отставной офицер Тихоокеанского флота, мать -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омохозяйка. Он рос в семье, где было шестеро детей. Учился в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Бочкаревской школе, затем в Мазановской школе-интернате вместе с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«коренными» воспитанниками, оставшимися без родительской опеки. С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раннего детства пристрастился к чтению. Интересовался не тольк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озой, но и поэзией, хотя стихов еще не писал. И очень любил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рисовать. Картины Николая демонстрировались даже на районных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ыставках. В юношеском возрасте Дегтярёв стал заниматься гиревым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портом, штангой, борьбой и немного боксом. До этого он уже получил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плохую физическую закалку. Дело в том, что при школе-интернат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мелось подсобное хозяйство с техникой и земельными угодьям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оторые обрабатывались руками воспитанников. Настоящая трудовая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жизнь у него началась на комсомольско-молодежной стройке в поселк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олнечный Хабаровского края. Отсюда и призвался на срочную службу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лужил в спецвойсках особого назначения непосредственно н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оветско-китайской границе. Из рядов Советской Армии уволился в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звании старшины. Работал на судах рыболовного флота Тихоокеанског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бассейна матросом, боцманом, а на заводе «Амурсельмаш» -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акелажником, резчиком и плавильщиком металла. Одновременно был в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рудовых коллективах секретарем комсомольской организации, затем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екретарем цеховой парторганизации, членом парткома, горкома, обком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КПСС. Ветеран коммунистической партии. По ее направлению более пяти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лет проработал директором Белогорского дома интерната для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естарелых и инвалидов. </w:t>
      </w:r>
      <w:r>
        <w:rPr>
          <w:b/>
        </w:rPr>
        <w:t>Дегтярев</w:t>
      </w:r>
      <w:r>
        <w:rPr/>
        <w:t xml:space="preserve"> заочно закончил Челябински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юридический техникум, Академию психологических наук в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анкт-Петербурге. </w:t>
      </w:r>
      <w:r>
        <w:rPr>
          <w:b/>
        </w:rPr>
        <w:t xml:space="preserve">Освоил психолого-педагогический метод избавления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т зависимостей (метод Г.А. Шичко) и успешно его применяет с 1989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года. Действительный член Международной ассоциации психоаналитиков.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Основатель и лидер трезвеннического движения в Амурской области, и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создано восемь клубов трезвого образа жизни «Соратник». Является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также основателем зимнего плавания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Депутат Амурского областного Совета народных депутатом трех созыво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офессор Международной Славянской Академии наук, образования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скусств и культуры. Академик Международной Академии Трезвости,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Председатель Амурского регионального отделения Союза борьбы за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ародную трезвость, Член правления Союза борьбы за народную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резвость России. </w:t>
      </w:r>
      <w:r>
        <w:rPr>
          <w:b/>
        </w:rPr>
        <w:t xml:space="preserve">Всегда любил поэзию, но первое свое стихотворение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писал в 2000 году в честь юбилея жены Зинаиды Владимировны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Лауреат литературной премии имени Г.А. Федосеева. Кстати, в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борнике, который вы держите в руках, присутствует суровая морская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романтика. Этот цикл стихов, на мой взгляд, едва ли не самый удачны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из всего, написанного автором. В них нет фальши и тем более внешнего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блеск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Еще несколько ярких примеро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еликий мастер стиха Владимир Маяковский назвал поэзию ЕЗДОЙ В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НЕЗНАЕМОЕ. Потому не будем забегать вперед, а постепенно, н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торопясь, начнем индивидуальное читательское знакомство с этим видом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b/>
        </w:rPr>
        <w:t xml:space="preserve">творчества нашего земляка из Белогорска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иколая Трифоновича Дегтярёва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Член Союза российских писателей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Виктор Алюши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ара звенит, от зноя небо бред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колыхнется лепесток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Цветка, с которого оса уж не летит, а лез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дохнув в себя ленивый адский смог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рёза ветки опусти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безнадежности, в тоск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дуб, уже не груб, поник уны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ждя, не видя вдалек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птиц сонливые свире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оть сам укройся и замр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здохнули бабочки и се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идать, до утренней зар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вот кузнечик ножкой липк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ир сонный потревожил зде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буженный живою скрипк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тряхнулся лес и - ожил ве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вый снег решил спустить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разведчик стужи лют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ть где зайцу затаить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медведю спать уютн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лены сбросили одежд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у сосен нынче праздник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еленеют, как и прежд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как будто клены дразня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ЮБИЛЕЙНОЕ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(Супруге Зинаиде посвящается)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этот день, когда возраст о чем-то бормоч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ысл всей жизни особенно значи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душа молодая стареть так не хочет!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сегодня на многое смотрим инач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ы в начале пути повстречала свою полови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сознав, что идти нам дорогой одн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я понял тогда, что тебя ни когда не покину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али мы неделимы - с одною судьб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чему же сегодня, отбросив лишь л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лови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ы грустишь, замечая мою седину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м стареть, не дано, друг пред друго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винны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срослись наши души в од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РАДОСТЬ МО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не Богородица явилас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 сне, как свет людских надежд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ся квартира озарилас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иянием Её одежд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пришла, а с чем - не зна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уж, конечно, неспроста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-то женщина земна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м подарившая Христ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эта светлая отрад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уши покой и радость си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еня коснулись, как прохлад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ды лесной сквозь жара пы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мысл, и ощущенье жизн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снулись ласково мен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се исчезли укоризн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дым уходит от огн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эту радость одинок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понесу - она для все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 сердце не было жесток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я не зря свой прожил ве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сегодня увидел весну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отраженье сосульки на крыш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ужели опять не ус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ли звуки капели услышу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пли падают в таящий снег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учейком, пробиваясь на вол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под громкий безудержный смех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и мчатся за кем - то в погон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не от запаха талой вод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екрыло дыхание на вздох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от быстрой, на тройке, езд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в санях лишь одни скоморох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меётся, и стонет душ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ней ликует и плачет природ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 чего же она хорош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пороге цветущего год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ыстро Природа весной оживает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агульник цветет, где подснежник отцве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почки березы уже набухаю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сиреневой мгле на окраинах се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 родах присутствую я у Природ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видетельствую появленье весн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мне очень жаль: не пройдет и пол год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 это исчезнет, как детские с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ОДСНЕЖНИК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рость травы прошлогодней довле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 зеленью сосен пушисты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за пригорком снежочек беле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 ещё травок душисты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ркий багульник пока не цветё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стник весны долгожданн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а поляне - о, чудо! - растё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жный подснежник желанны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грубой колючкою жизнь воскресилас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фиолетовым цвет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возь сырость и холод она проявилас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еждой и свет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Лес в ДЫМУ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ес в дыму, запахло гарь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стыда луна красне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земля покрыта марь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м лишь что - то зелене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онут сосны, елям горьк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таха песен петь не сме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ловек гуляет только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творит - не разуме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Весн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всю природа расцвета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два уходит снег с пол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сульки в ясный полдень таю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небе солнышко тепл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... А на душе собаки воют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БЕРЁЗОВЫЕ ПН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успеет земля оттая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ж подонки её пытаю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джигают леса и пад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живут, там и жгут, и гадя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берёз не дождаться сока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ько пни стоят одинок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земля может дать после пала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она от людей уст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ЗАМЕРЗШИЕ СЛЁЗЫ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днажды я видел замёрзшие слёз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сломанной ветке у старой берёз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снувшись дыханья шального мороз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плакала странно и тихо берез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слёзы не капали в землю, как раньш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итая побеги, траву, одуванчик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превращались в сосульки литы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роз подсказал нам, что мы - не святые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вскрыли ей вены и сок её пи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днако за это ничем не плати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холили рощу - травой зараста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нужной, заброшенной роща та ста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... Однажды я видел замёрзшие слёз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сломанной ветке у старой берёз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тер травой потихоньку игр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шелестит над рекою камыш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стья кувшинок на ветер кив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тка вспорхнула и - полная тиш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ько тревожное что-то явилос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ало не слышно шуршанье стрекоз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же кукушка насторожила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удто ее погрузили в наркоз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тицы взметнулись с тревожными крикам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прятались быстро жуки, пауки...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ямо с откоса козочки дики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разу рванулись на берег рек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ут и пахнуло удушливой гарь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небе - не солнце, а меркнущий дис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лезни кружат над дымною марь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ышен над островом жалобный пис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ряквы остались в насиженных гнёздах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рыльями гонят огонь от птенцов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квозь горячий разряженный возду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щетно на помощь зовут их отцов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лая морось осыпала утр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крые листья блестят за окн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ждик еще не проснулся как будт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ыплет по окнам, окутанным сн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тицы, озябнув, вспорхнули и се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почерневший, надломленный дуб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ут же ворчат и холодные ели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ждь надоел им, как ноющий зуб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ЖАРА ЗВЕНИТ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ара звенит, от зноя небо бред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колыхнется лепесток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Цветка, с которого оса уж не летит, а лез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дохнув в себя ленивый адский смог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рёза ветки опусти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безнадежности, в тоск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дуб, уже не груб, поник уны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ждя не видя вдалек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птиц сонливые свире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оть сам укройся и замр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здохнули бабочки и се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идать, до утренней зар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вот кузнечик ножкой липк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ир сонный потревожил зде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буженный живою скрипк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тряхнулся лес и - ожил ве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ОГОДА СКВЕРНА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года скверная, дожд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дут которую недел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света в небе и не жд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слякоть просто надоела!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по небу стрижи летаю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низко, глядь - уж высок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погоду извещаю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м тоже, видно, не легк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 небо тучи заслоняю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 солнца луч блеснул на миг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о стрижей не испугает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ежда вновь проснётся в ни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дожди совсем отхлыну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дёт тепло, придёт жар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гнёзда те стрижи покину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торым в небе быть п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УЕХАЛ Я ЛЕТОМ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ехал я летом, вернулся - уж осен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 песне неспетой звучит цифра «восемь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исло бесконечности голову круж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где же тепло? Скоро вьюга со стужей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просил у листвы, не упавшей на землю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Кому-то я нужен?» - и мне она внемлет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мне от неё не дождаться ответ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новь не вернуться в ушедшее ле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скудела природы палитр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нег ещё не прикрыл нагот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вершаются осени титр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снежинки, что тают во рт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стройнели деревья под зим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земле желтых листьев бук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завалинке, выгнувши спи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дёт котёнок готовый обед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ё утихло, как будто в забвень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ещё не готова ду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весною придёт пробуждень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дитя, мне навстречу спе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спахну на себе я рубашк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жет, что-то осталось под н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живу, чтоб душа нараспашк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, как в детстве, жилось весел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ЧИТАЛОЧК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ст зелёный, жёлтый, красны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ыпал первый снег напрасн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растаял, наследив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ним исчезло столько див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али голыми берез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ыдно им - не спрячешь ножк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ственница пожелте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вчера лишь зелене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кого теперь вини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нег второй все заслони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закроет он надолг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ех, кто прячется от волк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нег оденет за деревне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 кусты и все дерев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м под шубой до весн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удут сниться чудо - сн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растает снег второй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расстанемся с зимой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жухлые листья снежком припорошен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рустят под ногами в парке заброшенн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амейки белеют в сером осиннике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юда прихожу погулять я по зимник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уша здесь спокойна от суетной скло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покойно и тихо. Кричат лишь сорок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хрумкают птицы хрустальными льдинкам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торые только что были снежинк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умрудная зелень еле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олотою берёзкой прикрыт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под утро приляжет ине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листву, что дождём омыт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згрустнется плакучей ив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конечно, она заплач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 слеза превратится в льдинк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 весны ее снег припряч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ождик в окно постучал потихоньк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сень подкралась как-то легоньк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 нам прикоснулась прохладной водичк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ветки спорхнув шустроватой - синичк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стья исчезли, закат изменил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вый хозяин в природе явил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 зиме приготовил стежки-дорож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оем листвы застелил их немножк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ы в морозы земля не треща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ыпадет снег, он и есть одея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же медведь приготовил ночлег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у а готов ты к зиме, человек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ЕРВЫЙ СНЕГ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вый снег решил спустить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разведчик стужи лют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ть где зайцу затаить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медведю спать уютн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лены сбросили одежд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у сосен нынче праздник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еленеют, как и прежд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как будто клены дразня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ЭХ БЫ, САНИ!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вый снег, как в первый раз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дивляться не устанеш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миг природа свой окрас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менила - не узнаеш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рость стала белизн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Цвет сочней, оттенки ярч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ребристою лун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ир открыт, как тайный ларчи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хотя нам недосуг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хотя нас ждут мете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орошо-то как вокруг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Эх, бы сани, чтоб летел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такого не видел снега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лый, с синим оттенком в тен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такого не видел неба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здны синь на краю зем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дышал, обжигаясь мороз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схищаясь красой неземн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клонялся я белым береза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стояли, любуясь соб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я земля мне казалась рае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лый сад. Белый-белый иней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бывает цветущим мае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ир когда, точно небо, син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ШТОРМ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Боцман, на брашпиль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корь вира!»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 сердцу, как рашпил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рип командир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Аврал, команд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репи по штормовому!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 борт - баланд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зло старпом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Кранцы с борт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драить трюмы!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тер с норд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ца угрюм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т печали и нет волне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раскачали свои сомне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Форштевень реж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лну на част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зумный скрежет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мыло снаст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бо сжало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плошная темен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емешались волна и ливен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рипит надстройк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анты стону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манда стойк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страшен ому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ко тайфун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друг засия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уча спорхну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одея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лна огромн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бо чист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еланье скромно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гибнуть быстро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Море красиво лишь с берега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рчит после шторма моря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из залива Америк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моря уходил как-никак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моря, где такие простор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снится планета Земл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ней есть долины и гор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косы, с гречихой поля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счезло понятие - будн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вахта есть «шесть через шесть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водятся на море трутн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суше которых не счес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 пашут: и кэп, и салаг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только «путина пойдёт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шь пёс - судовой бедолага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твиндека скулит, как поё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скрайние на море да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отри не смотри с корабл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званье неправильно дали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ланета - Вода, не Земля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ШТИЛЬ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вольно подумаешь: «Тихий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за бортом полный штил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упил нас штормяга дики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 скулам, аж брызги - на шпил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 Боже, как тихо, до бо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ько звенит тиши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круг и в душе столько во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ругая судьба не нуж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еркальная гладь еле дыши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рта горизонта дрож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лнце прибежище ищ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икуда не спеш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клотике чайка скуча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ельфины форштевень стригу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Дракон» никого не гоня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атросы на баке сну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овно застыло врем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 штормы его догоня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ранно морское плем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хочешь его понима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Дракон» - прозвище боцмана на фло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встретил свой сейнер в Бристол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лнуясь, поднялся на бор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удто бежал из нево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ставив для снов шумный пор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питана палуба соль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запаха тука тошн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удто изъедена моль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встречу собака беж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знала Шалава матрос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шавки морская душ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много с нее нынче спрос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как же она хороша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овесники - сейнер с собак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плавали тысячи мил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шь их не дразнили «салагой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боих и в штормы, и в штил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Ветер с норда дует в морду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йнер носом по волне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 не бить волне по борту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жно только по корм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 волне двенадцать баллов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ько лагом повернис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ре этого нахал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миг подбросит килем ввы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штормуем, с ветром спорит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лупо и себе наз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сим нас не беспокои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лим: только б пронес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переди маяк маячит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чка, точка, два тире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рег рядом - это значи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утонем на зар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обьёт корабль о скал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сти сивучи сгрызут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аш мастер** - кэп бывалый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ежду скал нашёл при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корь брошен в бухте тих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тер с норда в морду бьёт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на океане Тихо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закончили похо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тер с норда дует в морду» - морск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аргон, прибаутк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'стер» - капитан суд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ЛУН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невная - бледная лу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даже в ясную погоду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почти что не видн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лучезарном небосвод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только ночью ярче н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уны, что вечно молода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инственно струится св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ежду путнику дава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любленным озаряя оч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 лиц их убирая тен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укоротит им ноч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делает длиннее ден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ё будет - счастье и несчасть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единит их жизнь наве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видно днём Луны в ненастье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юбовью светел Челове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ЗЕ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ея - славная река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 бурлива, то тих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долев пути-дорог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екаты и отрог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льным морем разлила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явилась сила, влас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удны берега твои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пки, сосны, корабли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ы изящной стала, Зе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чно сказочная фе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спустила златы кудр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коснуться б к ни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льнуть б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возь плотину-гребешо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жених твой? Где дружок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Он, как богатырь былинны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дёт меня в конце долин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орко он стоит на страж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тчин русских, не продажных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авная река Амур!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БЕРЕЗК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лый ствол и листьев блестка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чем сравнить тебя березка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ве словом всё опишеш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Шелест тот, что вдруг услышиш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возь пронзительную тиш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споешь, не просвистиш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умруд листка прозрачны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наряд для новобрачн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площенье совершенств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ротость, трепет - вот блаженств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заре ее увидеть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ж не сможешь ты обидет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и людей и ни зверюшек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удешь лишь березку слуша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Шепот этот очень дивны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овно гуслей звук старинны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лый ствол и листьев блестка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люблю тебя, березк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подлости нет жалост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жалости нет шалост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шалости нет злост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злости трещат кост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ты идешь в гост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 тому, кто вобьет гвозд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крышку былой мощи..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еплом и светом проявился мир земн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тусторонний мир окутан мрак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ед ним предстану я наг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оть под каким я прожил знак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еня прикроет саван белой бяз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буду светел, чист, как херуви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много в жизни ни топтал я гряз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не ляжет с именем мои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сставшись с отслужившим службу тел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й не дано пути иног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уша достигнет своего преде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ощущая тяготения земног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божественным соединясь навечн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вет новой жизни потечет с небес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емная жизнь проходит быстротечн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вет космоса - он вечной жизни ве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>ОДИНОЧЕСТВО</w:t>
      </w:r>
      <w:r>
        <w:rPr/>
        <w:t xml:space="preserve"> (Памяти поэта Игоря Ерёмина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Я одинок в толпе» - не нов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вучит уже из пустоты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па безлика и суров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е приемлет нагот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он, душою окрыленны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 шел во тьме, как света луч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юдьми не понят, не прощенны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ля многих - слишком уж колюч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ной вопрос - стихосложенье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т здесь верхом он на кон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етел над строчкой в озарень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 своей последней той весне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мчалась жизнь его по свет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спался дружеский союз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се ж оставил он планету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подарок нам из светлых муз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ЕСН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оворят, что досталась мне Родина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путёвая, пьяная ма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смотри: а ты сам не уродина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ты сделал, чтоб ей не страдат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блюдаешь, как, хворая, хила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огнуться не может о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растратила силушки мила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ссчитавшись с врагами спол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они ее душу велику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сквернив, растоптали опя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орвали ее светлоликую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кусочки... А как их собрат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нова «княжества» мелкие, ханжеств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чернели душонки от з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«пигмеи» - какая им разница?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бобрали ее дого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смехаются сытыми харям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 народом, что «горькую» пьё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когда-то мы песни горланили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Не народ - если он не поёт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икий рэп с колокольными звонам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смешать, как бы ты ни хоте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сравнить детский плач с похоронам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ли стоном измученных те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 песни, а пьяные воп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еполнили душу мо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Эх, скорей бы терпение лопну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то сам я сейчас запою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ВЕЧНО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ловек приходит ниоткуд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потом уходит в никуд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назвать большое это чудо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ичего ведь нет из никогда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ля чего ж нам жизнь тогда дае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начало - есть пролог конца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лод человек - и он смее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стареет - нет на нем лиц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онет: «Жить не так бы надо бы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поездах по свету колеся...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закрылся мир тот, где любил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с не только мать - природа в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, любили. Нынче уваж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за это ль, крест свой проне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онами сердца он разрывает...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стареет тело, не ду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, душа по жизни не криви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Шла прямолинейно, не спе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ногое в дороге не ценила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изнь была порою хоро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душе свободы захотелось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С телом расставаться не пора ль?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она под утро улете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т и жизни этой вся печал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ОМНЕНИ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залось, все я отдал людя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мне стали, как родн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как мы жить то дальше буде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ураться стали все мен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еня не понимают снов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гут от откровенья проч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удто их зарежет слов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друг в предательскую ноч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да случилась с человек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го не радует семья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нас что-то рухнуло навеки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Твоя проблема - не моя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может, стал я просто хуж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х к свету за собой маня?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Шагаю, презирая луж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грязь летит и на мен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ЧЕСТЬ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ыть человеком очень прост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ль человеческое ес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надо быть большого рост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главное - была бы чес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счестные повсюду рею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прилипают, словно гряз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их не пашут и не сеют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ама себя проявит мраз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здесь остаться Человеком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прос отнюдь не для мен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ль я шагаю в ногу с веко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ам Господь - моя родня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Памяти соратника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Владимира Тимохин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сколько сложно жить на свет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столько просто умере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от ушел ты на рассвет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всем не думая старе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йдя всего лишь полови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залось, легче будет жи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 способны мы судьби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нам хотелось, заверши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что поделаешь? Природ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военравна, и крут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шло всего лишь четверть год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шла разлука навсегд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память есть и с нею что-т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го и выбросить нельз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сталась жизнь за поворот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только, только не друзья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не снова жизнь в лицо смеё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не завязнуть в суете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годня все легко дае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завтра силы уж не те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т мгновения прекрасне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м дух народа отража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знать порыв натуры страстн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между строчек прокрич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ХАНДР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м жизнь поставила одни вопрос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дется, значит, отвечать на ни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му - то суждено любить покос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у а другому - стопку редких книг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отличить мечту от праздной жизн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которой мы иллюзией живем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чтобы не страдать от укоризн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легче ли прикинуться нулем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титься наугад дорогой тряской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«рок любой судьбы неукротим»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ам зачем же пыжиться напрасн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ль слово - то последнее за ни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ОВЕСТЬ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Это не скука - тоска заед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снова один и к толпе не стремлю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достно жить, если все понимаю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горько, когда я ни с кем не мирю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как согласиться со злобой и фальшью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ириться - так, значит, потворствовать зл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мог бы смолчать, но как жить буду дальше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от совести я никуда не уйду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Эта совесть - во мне, и она очень строг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дскажет, укажет, где истины су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 и надо ли спорить с голосом Бог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ли в совести есть целой вечности пу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Амурскому поэту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Виктору Алюшину посвящаетс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описать мелодию стихам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рифмой выправить упрямый слог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убежать от грозного цунам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вода у самых ног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их захлестнет, неся куда-т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стихию мыслей, хаос но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 коих сложится кантат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кружит слов водоворо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что слова, стиха творенье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шь отраженье на лист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приходят на мгновень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исчезают в пустот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шь остаются на бумаг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ова, как золото в рек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торое, минуя драг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солнце, вспыхнуло в рук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прозябал в греховном сн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от проснулся ненарок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бя почувствовал в весн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в состоянье одиноко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ругом безликая толп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шеломленная затменье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спесива и глуп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со своим особым мненье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то над толпою приподнял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давят, лучше не спеш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если в чем-то сомневался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вои сомненья заглуш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па превозносила к неб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том бросала с тех небес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ой бы ты при жизни не бы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ы не нес свой тяжкий крес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Бездушь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здушные люди – вовсе не люд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Нелюди» звать тех люд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еподнесут вам улыбку на блюде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пострашнее оскала звер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 нею вся мерзость предательств и скло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ложь вместо правды, а правда, как лож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емешались грехи и пороки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ве сегодня их разбереш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се от бездушья, отсутствия во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нету души, там страданья наве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уша покидает нас в муках и бо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ежит только тело – не челове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оэту Сергею Сонину посвящаетс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Отче наш, где чуждый отч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блудшим надо указа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шь только бы хватило моч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лово праведное зна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еподнести... чтоб слово пе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только слово, но ду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, словно «мать» людей согре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ло по жизни не спе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т слово ранит ненарок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ылетит, - лови ег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гда не справишься с пороком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ертельной раны от нег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бить всегда готово слов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ы только подбери ег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ля одного звучит суров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для другого - ничег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дин унижен - и уби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ругой, возвысившись, разбил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бы Слово знал поэ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 со стихами б не водил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KAMO ГРЯДЕШ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емля - пылинка мирозда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люди - Божий создани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у, как былиночка в степи, Тварь Божь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осподи прости! За корку хлеба здес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ерутся. Откуда силы в них берутся? Всё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ровят крушить, ломать Вместо того, чтоб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зидать. Земли бескрайние простор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рекопали, вскрыли горы. Мазут течёт рекою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долы, Всё заросло осокой голой. Где пень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тиц? Где птицы сами? Летят лишь ветры над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есами. Здесь воронья, хламья громада-Ком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ажите, это надо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етят лишь ветры над лесам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воронья, хламья громада…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му, скажите, это над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в своей жизни наследи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елав глупостей нема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, я как будто и не жи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оть начинай всю жизнь снача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рой хотелось мне уйт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уда-то в дебри мирозда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заблудился я в пут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 тому, что есть самопознань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ечь отравляя язык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ухой, неблагозвучной прозы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ебя увидел старико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раненным шипами роз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потерялся в пустот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юдских сердец «благоразумных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об расшибая в темнот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ступков яростных, безумны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не не встречался Моисе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вел меня он из пустын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, как заблудший фарисе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им остался и понын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 многом хочется сказать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своих стихах не без боязн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как потом мне устоя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прикоснувшись с явной мразью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кругом; с экрана пр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вно уж «голубым» прослывши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газетных строк нам пресса вр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 былою совестью простившис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бесы правят каждым дне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души наполняют порче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человек здесь не причем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усть даже имя его - «Кормчий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водку жрет, табак сос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цо теряя человечь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ерть облегченье принесё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и кем не сказанною речь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короток его стал ве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же Господь его не слыши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тьма сгустилась возле ве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рядом еще кто-то дыши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АУЗ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вно уже я не писал стих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 и сейчас не вижу вдохнове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мысли, и слова так дале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не идут в стихотворе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андра и лень присутствуют во мн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везде, как наваждень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е горит душа в огн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ишь тлеет, растянув мгновень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«Земную жизнь, пройдя до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половины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я очутился в сумрачном лесу»…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Данте Алигьер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ервалась нить Божественных иллюзи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ринула от тяжких пут ду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удто я очнулся от контузи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лученных от взгляда малыш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никого на свете не обиде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от меня чуть было не уби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в этом взгляде сам себя увидел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одно мгновенье жизнь прожи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в этот миг себя позна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им я был и кем я ста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им я был и кем я ст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пишу стихи, грущ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если не пишу, скуча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стихах я многое ищ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лишь вопросы получа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нять себя через стихи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нять вселенское нача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т почему они глух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ка душа не зазвуча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эта только тот пойм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то свою душу раскрыв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исать стихи отнюдь не мед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ли душа от них страд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если запоет душ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ова строку стрелой пронзаю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юбая рифма хорош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очень редко так бы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совершенной мысли прочный круг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ирская суета все резче выступ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сам становишься занудой вдруг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собственную совесть наступа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род мельчает, сам же не растеш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греховном сне безвольно прозяба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в пылкой юности чего-то ждеш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в жалкой старости чего-то не хват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вырваться из плена быти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торое сознанье отупляет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уда исчезли старые друзья?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х ценит человек, когда теря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ль есть рабы, то есть и господин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сящих столько, сколько звезд на неб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если Господь Бог всего один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ть очередь, в ней только я и не бы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сить, просить до самого конц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ужто жизнь для этого дае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 уготовить место в небесах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 этим разум мой смеет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у, сколько можно милости просит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ань Человеком, все тебе зачтет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сможет ли Господь за это нас простит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вет лишь после смерти отзов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УЛЫБАЙТЕСЬ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чего смеются люди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щекотки или боли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волнения в груд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сомнений или горя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 чужой бедой смею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свой грех не замеч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сто так не улыбну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ло на шутку отвеч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чему скотина плач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смеяться не умеет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ловек живет иначе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бсмеет, потом жале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лыбнись по - человечь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оскал зверья тупог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жет быть, кого излечишь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ловеком станет снов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ольше людям улыбайтес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ейтесь, коли есть причин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ловеком оставайтес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равняйтесь со скотин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ИВУШНЫЙ ХОМУТ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тают препоны на пути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оружают их людиш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и проехать, ни пройт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 не набить при этом шишк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колеса палок насую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объяснят: мол, все во благ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и здесь, и там снуют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дремлет «бесова» ватаг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Чтобы народ трезветь не смел»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управлять-то пьяным легче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кто не спился, тот суме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беречь свой облик человечий. 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варен замысел и крут: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иви, работай, будь послушным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то набросится хому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тянется ремень сивушны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елевизор стал икон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атанинскою, конечн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устали бить поклоны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узыке - попсе потешн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мехачи, шуты по моде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в Кремле, что на эстрад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гляделись мы пароди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то есть кто, поймёшь едва 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убы осквернили матом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игаретою вонючей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едь славился когда-то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ш народ душой могуче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БЕДА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ой народ сошёл с ума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евратился в населень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алом правит сатан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души не слышно пе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весть спряталась от нас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глушили совесть водк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е слышен Божий глас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кусить бы лишь селедкой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НЕНУЖНЫЙ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нужен человек себ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нужен будет государств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нужен станет он семь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 нужен будет мертвых царств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ОРАТНИКИ </w:t>
      </w:r>
      <w:r>
        <w:rPr/>
        <w:t xml:space="preserve">(В.Г.Жданову посвящается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обрели свободу снов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видев истины лиц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гда вначале было слов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не какое-то словц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о набатом прозвучал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дело правдой сердце вдруг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это было лишь начало,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шлось пройти чистилищ круг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 обрести значенье истин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быть распятым на крест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мучили, терзали мыс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отразились на лист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том сознанье прояснилось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То был другой, совсем не я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ое счастье и не снилос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обрела душа моя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 смогла сидеть без дела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а опять рванулась в б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уша такое не стерпе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народ страдает мо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ли не я, то кто помож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блудшему увидеть пу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обрести он счастье смож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бавившись от пьяных пу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Детскому писателю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Анатолию Филатову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равствуй, старый мой друг Анатолий Филатов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Шестьдесят уж тебе, вот такая брат дат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Много»,-скажет кто вдруг, не поверь ты ем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Сколько?» - скажет душа лишь тебе одном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ак живи, не тужи, познавай мироздань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поэт ты в душе, это Божье призвань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коряй высоту - Эверест это мелоч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сть вершина в тебе, а она без преде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то познает стихи, глубину твоих сказо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т познает любовь, глубину милых глазо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ысоту снежных гор, глубину океан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Ширь бескрайних равнин, клокотанье вулка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х глубин не учесть, но вершина - наград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оит жить на земле, пресмыкаться не надо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ЕСТРЕ ЛИЛЕ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равствуй, старшая сестр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олько лет мы не встречались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изнь сторонкою прош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ы седыми рано ста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ети выросли уж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нуки быстро подраст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 далеком рубеж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ши жизни протек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де огромная родня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ши братья увяд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 надежды у мен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твои надежды та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мы встретились с тобой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зло нашим разным судьба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мянем родню с тоской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ло простим суровым людя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треч таких вот краток миг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е бойся расставань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жизни есть свой светлый миг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кратится расстоянь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Павлу Березовскому –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депутату и человеку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думать только, - пятьдесят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чера, казалось, было тридца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уда-то время, дни летя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им нельзя остановить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залось, молодость - изъян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ы быстро стал серьезным муже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-то был от счастья пьян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 и сейчас кому-то нужен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рузей предавших не кор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дь в жизни всякое быва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и страдают до зар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гда их тяжкий крест сгиб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лжизни пройдено, и пус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подводить итоги ран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глазах твоих исчезнет грусть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заживет на сердце ран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ХАРГА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Директору прииска «Хэргу»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Борисовой В.П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етляет у скал Селемдж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токи в себя принима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орон, над ними круж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юбуется красками кра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Эзоп - это горный хреб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арги в нем берется нача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ека, вырываясь на св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низу берега укача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 краем плывут облак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всюду - одно разноцветь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камни крушила кирк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ще в позапрошлом столеть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унгус здесь давно не жив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голос китайца не слышен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эргу - строгий дух - стереж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огатые золотом вскрыш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ботает русский народ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/Гремят круглосуточно драги/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Металл высшей пробы дае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возь мари, болота, овраг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СОЛОВЬЕВСК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Соловьевске сопки, мари золоты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рега Джалинды вовсе не круты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олее уж века люд здесь обита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, как встарь, и ныне золото коп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Это труд нелегкий, кто бывал здесь - зна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почем фунт лиха, каждый поним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чень уж непросто золото дае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«Горы золотые» - в песне лишь поет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лько вскрыв болота, пади, перелеск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лучаешь граммы золота довеск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ожьими Законами люди здесь живу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рам - земля родная, это они чту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худым людишкам туго все дае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ни заработал, тут же и пропьетс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ирода все подчистит, по местам расстави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олота крупинки так не исчезаю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души воплощаясь, в руки золоты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сверкают в людях - здесь они такие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аль, что в этом месте не родился 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ловьевский прииск - судьба не мо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АЛБАЗИНО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д станицей бледнеет зака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д закрытыми ставнями окн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, казалось, с укором глядят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з веков прокопченные стекл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когда-то гудела тайг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звышалась, как крепость, станиц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У Ерофея не дрогнет рук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сказал, значит, будет столиц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нее возродится Восто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тогда был еще очень дальний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посажен был первый росто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авший всходы просторам бескрайни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ермоген, - будь земля ему пухом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заков под иконой крести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аполнялся острог русским духо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рагов на рубеж не пустил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звивалась станица, крепча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месте с нею весь Дальний Восток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лаговещенск, Хабаровск - сначал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уть позднее - Владивосток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ходили века и года пролетели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колько вод утекло по Амуру-рек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бветшали дома, кости предков истле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али мы говорить на чужом язык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т разора и зелья страдает земля –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Хлебороба рука плуг не гре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росли бурьяном наших предков пол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не пашет давно уж никто и не се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случилось с тобою, великий народ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то ответит за всё, кто ответит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Распрямись, не щади свой живо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ад Родиной солнце засветит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зродится России восток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лбазинской иконой сияя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лава предкам! - Их сила исток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ля расцвета великого кра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МОЙ БЕЛОГОРСК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Белые горы за Томью-реко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лесы и косы покрыты тачо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пки в багульнике, сосенок горстк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 мне дороже, родней Белогорск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ихих улочек сеть, ручейки - переулк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Душу греют мою, как угли в печурке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мь обнимает берегом левым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ород, что строим, растим и лелеем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ек пролетел, уж второй отступа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омь обмелела, и город страда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Его и японцы неволей пытали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белые банды хребет свой сломал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выстоял город. И краше он будет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триста двенадцать борцов не забуд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Он обновится иконой старинною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стихах воссияет, воспоется былиною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...Белый туман опустился в долин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Город окутал, холмы и низины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опки в багульнике, сосенок горстк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 мне дороже, родней Белогорска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Мэру Тынды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Борису Марковичу Шульцу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Тында, БАМ - в едином звуке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друг рванули, как с небес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в порыве схватки руки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роложили путь сквозь лес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еловеку все подвластно, -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Строить путь свой, покорять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ему нельзя «напрасной»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Жизнь прошедшую назвать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ы внук, пройдя по БАМу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Похвалился - «Строил дед»!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бы Тында процветала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не знала горьких л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*****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Я снова на БАМе, - стареет столиц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Тында окрасилась в серенький цв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редко кому улыбаются лица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ак будто притушен на улицах све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 новых свершений на уровне век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уть слышно ручьи с талых сопок журча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Что так изменило вот здесь человека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хмурые ели об этом молча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т слова «романтики», кануло в лету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музее пылятся груды знамен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начок комсомольский валяется где-то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Которым заслуженно был награжден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душу не греют песни о БАМе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х просто сегодня уже не поют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еужто забыли о Родине - маме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ведь матерей - то не предают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b/>
        </w:rPr>
        <w:t xml:space="preserve">ДОРОЖНА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 вагоне за ночь поосты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И пассажиры спят уны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десь музыка играет пошло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А на душе тоскливо, тошно..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Но на душе повеселело: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Лежать мне, что ли, надоело?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от чую запах - чай душится,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Защебетала проводница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агон светлее стал и краше. 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 xml:space="preserve">Все... позади кошмары наш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4:00Z</dcterms:created>
  <dc:creator>User</dc:creator>
  <dc:description/>
  <cp:keywords/>
  <dc:language>en-US</dc:language>
  <cp:lastModifiedBy>User</cp:lastModifiedBy>
  <dcterms:modified xsi:type="dcterms:W3CDTF">2007-02-22T02:34:00Z</dcterms:modified>
  <cp:revision>2</cp:revision>
  <dc:subject/>
  <dc:title>          Стихи Н</dc:title>
</cp:coreProperties>
</file>